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5"/>
          <w:szCs w:val="25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怀柔科学城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（以下简称《政府信息公开条例》）第五十条之规定，制作本报告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总体情况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怀柔科学城管理委员会围绕市委市政府及怀柔科学城的重点工作，认真贯彻落实《政府信息公开条例》相关要求，并结合本单位实际情况，扎实推进政府信息公开工作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主动公开情况：本年度本单位在怀柔科学城网站积极主动公开机构职能、内设机构等信息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依申请公开办理情况：本年度本单位未收到政府信息公开申请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政府信息资源的规范化、标准化管理情况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北京怀柔科学城管理委员会政府信息公开指南》有序进行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政府信息公开监督保障及教育培训情况：根据《政府信息公开条例》，确保政府信息公开工作不延误。本年度，共收到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答复情况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8"/>
        <w:gridCol w:w="691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怀柔科学城管理委员会按照《政府信息公开条例》要求开展各项工作，但存在以下差距和不足：一是对政府信息公开工作认识需要进一步提高；二是主动公开服务需要进一步加强。下一阶段，怀柔科学城管理委员会将做好以下方面工作：一是进一步提高对政府信息公开工作的认识，增强服务意识。二是进一步加强主动公开，及时发布和更新应主动公开的政府信息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怀柔科学城管理委员会网站网址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https://hsc.beijing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如需了解更多政府信息，请登录查询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9:00Z</dcterms:created>
  <dc:creator>yanghongling</dc:creator>
  <dc:description/>
  <dc:language>en-US</dc:language>
  <cp:lastModifiedBy>Gentle.</cp:lastModifiedBy>
  <cp:lastPrinted>2024-01-18T17:17:00Z</cp:lastPrinted>
  <dcterms:modified xsi:type="dcterms:W3CDTF">2025-01-21T09:2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07E90A1574017AFDD4BEE4DE45E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NDY3ZTAxMGZjMzU0NmYwOTUyZWY1MjcyMTJkMzYiLCJ1c2VySWQiOiI1Njg4MTE2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