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5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科技设施平台使用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1135"/>
        <w:gridCol w:w="1552"/>
        <w:gridCol w:w="1547"/>
        <w:gridCol w:w="1547"/>
        <w:gridCol w:w="1549"/>
      </w:tblGrid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在学期间保留学籍的在怀高校博士、硕士研究生    □在怀高校博士、硕士应届毕业生    </w:t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科技设施平台需求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使用周期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博士、硕士在读或应届毕业证明材料扫描件</w:t>
            </w:r>
          </w:p>
        </w:tc>
      </w:tr>
      <w:tr>
        <w:trPr>
          <w:trHeight w:val="10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264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交流合作与人才工作处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设施平台处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科技设施平台管理单位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1:00Z</dcterms:created>
  <dc:creator>Administrator</dc:creator>
  <dc:description/>
  <dc:language>en-US</dc:language>
  <cp:lastModifiedBy>bjhccd</cp:lastModifiedBy>
  <cp:lastPrinted>2025-09-11T02:31:00Z</cp:lastPrinted>
  <dcterms:modified xsi:type="dcterms:W3CDTF">2025-09-10T12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80490353444B9465D893B1CB17C8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