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widowControl w:val="false"/>
        <w:snapToGrid w:val="false"/>
        <w:spacing w:lineRule="exact" w:line="520" w:before="0" w:after="156"/>
        <w:jc w:val="center"/>
        <w:rPr>
          <w:rFonts w:ascii="方正小标宋_GBK" w:hAnsi="方正小标宋_GBK" w:eastAsia="方正小标宋_GBK" w:cs="方正小标宋_GBK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28"/>
          <w:szCs w:val="28"/>
          <w:lang w:val="en-US" w:eastAsia="zh-CN" w:bidi="ar-SA"/>
        </w:rPr>
        <w:t>孵化器平台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"/>
        <w:gridCol w:w="403"/>
        <w:gridCol w:w="1135"/>
        <w:gridCol w:w="1552"/>
        <w:gridCol w:w="1547"/>
        <w:gridCol w:w="1547"/>
        <w:gridCol w:w="1549"/>
      </w:tblGrid>
      <w:tr>
        <w:trPr>
          <w:trHeight w:val="56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申报人才基本信息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    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宗教信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号码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才类别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在学期间保留学籍的在怀高校博士、硕士研究生    □在怀高校博士、硕士应届毕业生        </w:t>
            </w:r>
          </w:p>
        </w:tc>
      </w:tr>
      <w:tr>
        <w:trPr>
          <w:trHeight w:val="60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孵化器平台需求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台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使用周期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证明材料清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1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请根据个人提交材料情况，基础材料在框内打√，其他材料在框内直接输入）</w:t>
            </w:r>
          </w:p>
        </w:tc>
      </w:tr>
      <w:tr>
        <w:trPr>
          <w:trHeight w:val="9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础材料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创业开办企业的营业执照或民办非企业单位的登记证书扫描件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身份证件扫描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博士、硕士在读或应届毕业证明材料扫描件</w:t>
            </w:r>
          </w:p>
        </w:tc>
      </w:tr>
      <w:tr>
        <w:trPr>
          <w:trHeight w:val="94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材料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所在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意见</w:t>
            </w:r>
          </w:p>
        </w:tc>
      </w:tr>
      <w:tr>
        <w:trPr>
          <w:trHeight w:val="310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经审核，申请人符合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在怀高校博士、硕士研究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毕业就业创业支持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试点工作暂行办法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要求，所提供材料真实有效，同意推荐申请。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负责人签名：                                          用人单位盖章：</w:t>
            </w:r>
          </w:p>
          <w:p>
            <w:pPr>
              <w:pStyle w:val="Normal"/>
              <w:spacing w:lineRule="exact" w:line="320"/>
              <w:ind w:firstLine="609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shd w:fill="FFFFFF" w:val="clear"/>
              </w:rPr>
              <w:t>审核意见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怀柔科学城管委会交流合作与人才工作处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材料齐全，符合条件，同意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需补充材料，说明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不符合条件，理由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区国资委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孵化器平台管理单位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同意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驳回，理由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1:00Z</dcterms:created>
  <dc:creator>Administrator</dc:creator>
  <dc:description/>
  <dc:language>en-US</dc:language>
  <cp:lastModifiedBy>bjhccd</cp:lastModifiedBy>
  <cp:lastPrinted>2025-08-21T00:25:00Z</cp:lastPrinted>
  <dcterms:modified xsi:type="dcterms:W3CDTF">2025-09-10T12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D80490353444B9465D893B1CB17C8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