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widowControl w:val="false"/>
        <w:snapToGrid w:val="false"/>
        <w:spacing w:lineRule="exact" w:line="520" w:before="0" w:after="156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 w:bidi="ar-SA"/>
        </w:rPr>
        <w:t>办公空间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"/>
        <w:gridCol w:w="403"/>
        <w:gridCol w:w="270"/>
        <w:gridCol w:w="692"/>
        <w:gridCol w:w="173"/>
        <w:gridCol w:w="983"/>
        <w:gridCol w:w="569"/>
        <w:gridCol w:w="230"/>
        <w:gridCol w:w="1317"/>
        <w:gridCol w:w="1547"/>
        <w:gridCol w:w="593"/>
        <w:gridCol w:w="956"/>
      </w:tblGrid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申报人才基本信息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    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宗教信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号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在学期间保留学籍的在怀高校博士、硕士研究生    □在怀高校博士、硕士应届毕业生        </w:t>
            </w:r>
          </w:p>
        </w:tc>
      </w:tr>
      <w:tr>
        <w:trPr>
          <w:trHeight w:val="608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租用办公空间需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该项仅为有关部门调配办公空间参考，具体分配情况以实际签约办公空间为准；如为申请延期租用，直接填写“延期租用办公空间申请”一栏内容即可）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A   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区   □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区   □金隅兴发科技园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共享办公区   □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方米的独立办公空间   □其他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配租面积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计租用期限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  日，预计租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用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年  月  天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入驻人员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证明材料清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1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请根据个人提交材料情况，基础材料在框内打√，其他材料在框内直接输入）</w:t>
            </w:r>
          </w:p>
        </w:tc>
      </w:tr>
      <w:tr>
        <w:trPr>
          <w:trHeight w:val="9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础材料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创业开办企业的营业执照或民办非企业单位的登记证书扫描件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身份证件扫描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博士、硕士在读或应届毕业证明材料扫描件</w:t>
            </w:r>
          </w:p>
        </w:tc>
      </w:tr>
      <w:tr>
        <w:trPr>
          <w:trHeight w:val="9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延期租用办公空间申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该项仅在租用办公空间合同期满后，申请延期租用时填写）</w:t>
            </w:r>
          </w:p>
        </w:tc>
      </w:tr>
      <w:tr>
        <w:trPr>
          <w:trHeight w:val="75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否延续租用原办公空间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A   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区  □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金隅兴发科技园</w:t>
            </w:r>
          </w:p>
        </w:tc>
      </w:tr>
      <w:tr>
        <w:trPr>
          <w:trHeight w:val="67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城市客厅共享办公区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方米的独立办公空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71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配租面积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计租用期限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，预计租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用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年  月  天</w:t>
            </w:r>
          </w:p>
        </w:tc>
      </w:tr>
      <w:tr>
        <w:trPr>
          <w:trHeight w:val="48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1"/>
                <w:szCs w:val="21"/>
                <w:lang w:val="en-US" w:eastAsia="zh-CN" w:bidi="ar-SA"/>
              </w:rPr>
              <w:t>已租用时间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，共计租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用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年  月  天</w:t>
            </w:r>
          </w:p>
        </w:tc>
      </w:tr>
      <w:tr>
        <w:trPr>
          <w:trHeight w:val="486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意见</w:t>
            </w:r>
          </w:p>
        </w:tc>
      </w:tr>
      <w:tr>
        <w:trPr>
          <w:trHeight w:val="2455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经审核，申请人符合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在怀高校博士、硕士研究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毕业就业创业支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试点工作暂行办法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要求，所提供材料真实有效，同意推荐申请。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签名：                                          用人单位盖章：</w:t>
            </w:r>
          </w:p>
          <w:p>
            <w:pPr>
              <w:pStyle w:val="Normal"/>
              <w:spacing w:lineRule="exact" w:line="320"/>
              <w:ind w:firstLine="609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shd w:fill="FFFFFF" w:val="clear"/>
              </w:rPr>
              <w:t>审核意见</w:t>
            </w:r>
          </w:p>
        </w:tc>
      </w:tr>
      <w:tr>
        <w:trPr>
          <w:trHeight w:val="403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怀柔科学城管委会交流合作与人才工作处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材料齐全，符合条件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需补充材料，说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不符合条件，理由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>办公空间</w:t>
            </w:r>
            <w:r>
              <w:rPr>
                <w:rFonts w:ascii="仿宋_GB2312" w:hAnsi="仿宋_GB2312" w:cs="仿宋_GB2312" w:eastAsia="仿宋_GB2312"/>
                <w:szCs w:val="32"/>
              </w:rPr>
              <w:t>运营管理单位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，匹配办公空间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21:00Z</dcterms:created>
  <dc:creator>Administrator</dc:creator>
  <dc:description/>
  <dc:language>en-US</dc:language>
  <cp:lastModifiedBy>bjhccd</cp:lastModifiedBy>
  <cp:lastPrinted>2025-08-22T16:23:00Z</cp:lastPrinted>
  <dcterms:modified xsi:type="dcterms:W3CDTF">2025-09-12T17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AFA013BC466CBC78943910ABDA85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